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Friday, January 21, 2011</w:t>
      </w:r>
    </w:p>
    <w:p>
      <w:pPr>
        <w:pStyle w:val="Normal"/>
        <w:jc w:val="both"/>
        <w:rPr>
          <w:sz w:val="22"/>
          <w:szCs w:val="22"/>
        </w:rPr>
      </w:pPr>
      <w:r>
        <w:rPr>
          <w:sz w:val="22"/>
          <w:szCs w:val="22"/>
        </w:rPr>
        <w:t>11:00 AM, Bingham-Davis Hou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Dean discussed the budget forecast for the institution.  He outlined the role of student credit hours in the budget going forward and the importance of summer online courses.  He gathered feedback about a new departmental budget structure wherein departments move part of current expense off of state funds and thus generate their own departmental current expense through incentive programs.  He also began a long-term discussion on the role online courses should play during the academic year.  </w:t>
      </w:r>
    </w:p>
    <w:p>
      <w:pPr>
        <w:pStyle w:val="Normal"/>
        <w:jc w:val="both"/>
        <w:rPr>
          <w:sz w:val="22"/>
          <w:szCs w:val="22"/>
        </w:rPr>
      </w:pPr>
      <w:r>
        <w:rPr>
          <w:sz w:val="22"/>
          <w:szCs w:val="22"/>
        </w:rPr>
      </w:r>
    </w:p>
    <w:p>
      <w:pPr>
        <w:pStyle w:val="Normal"/>
        <w:numPr>
          <w:ilvl w:val="0"/>
          <w:numId w:val="1"/>
        </w:numPr>
        <w:jc w:val="both"/>
        <w:rPr/>
      </w:pPr>
      <w:r>
        <w:rPr>
          <w:sz w:val="22"/>
          <w:szCs w:val="22"/>
        </w:rPr>
        <w:t xml:space="preserve">The Chairs discussed issues surrounding undergraduate education, including general education; the integrity of the College’s teaching mission (faculty teaching across the curriculum; the type of language on offer letters regarding teaching; the post-doctoral teaching program, etc); and a set of special initiatives aimed at undergraduates, such as town/gown, the residential college, STEM education, and offering flexible course/experiential learning.  </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The Chairs also discussed issues related to graduate education, including time-to-degree; the balance of TAs and PTIs; the optimal size of the graduate program in departments; and fully funding graduate students in departments.  </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The rights and role of lecturers in the College (including voting rights and maternity leave) was discussed as was the Chair’s responsibility to nominate colleagues for College and University awards.  </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Two additional items were tabled until next semester, stewarding a college-wide discussion about time in rank and promotion to full and joint appointments in interdisciplinary programs.</w:t>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4:00Z</dcterms:created>
  <dc:creator>kturner</dc:creator>
  <dc:description/>
  <cp:keywords/>
  <dc:language>en-US</dc:language>
  <cp:lastModifiedBy>kturner</cp:lastModifiedBy>
  <cp:lastPrinted>2005-09-19T11:45:00Z</cp:lastPrinted>
  <dcterms:modified xsi:type="dcterms:W3CDTF">2011-02-17T15:44:00Z</dcterms:modified>
  <cp:revision>2</cp:revision>
  <dc:subject/>
  <dc:title>Executive Committee Meeting Minutes</dc:title>
</cp:coreProperties>
</file>